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MATTIA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/>
      </w:pPr>
      <w:r>
        <w:rPr>
          <w:b/>
          <w:bCs/>
          <w:sz w:val="24"/>
          <w:szCs w:val="24"/>
        </w:rPr>
        <w:t xml:space="preserve">AUTORIZZAZIONE PRIVACY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FESTA DEI NONNI”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DELL’INFANZIA</w:t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E 1_______________________________ GENITORE 2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I DELL’ALUNNO/A 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 xml:space="preserve">FREQUENTANTE LA SEZIONE  TN/TR DELLA SCUOLA DELL’INFANZIA DEL PLESSO SITO IN VIA XXVIII OTTOBRE, IN OCCASIONE DELLA </w:t>
      </w:r>
      <w:r>
        <w:rPr>
          <w:bCs/>
          <w:lang w:val="en-US" w:eastAsia="en-US"/>
        </w:rPr>
        <w:t>FESTA DEI NONNI CHE SI TERRA’ IL 2 OTTOBRE 2023 ALLE ORE 9.00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 xml:space="preserve">NEL RISPETTO DELLA VIGENTE NORMATIVA IN MATERIA DI TUTELA DELLA PRIVACY. </w:t>
      </w:r>
    </w:p>
    <w:p>
      <w:pPr>
        <w:pStyle w:val="Normal"/>
        <w:ind w:left="1132" w:right="-285" w:firstLine="9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2" w:right="-285" w:firstLine="9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2" w:right="-285" w:firstLine="99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16:00Z</dcterms:created>
  <dc:creator>Carmela Aiello</dc:creator>
  <dc:description/>
  <dc:language>en-US</dc:language>
  <cp:lastModifiedBy>Michela</cp:lastModifiedBy>
  <dcterms:modified xsi:type="dcterms:W3CDTF">2023-09-30T06:16:00Z</dcterms:modified>
  <cp:revision>2</cp:revision>
  <dc:subject/>
  <dc:title/>
</cp:coreProperties>
</file>