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 MATTIA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ZAZIONE FESTA DEI NONNI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PRIMARIA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E 1_______________________________ GENITORE 2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I DELL’ALUNNO/A ___________________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 xml:space="preserve">FREQUENTANTE LA CLASSE ____ SEZ. ____ SCUOLA PRIMARIA DEL PLESSO __________________________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rPr/>
      </w:pPr>
      <w:r>
        <w:rPr/>
        <w:t xml:space="preserve">IL/LA PROPRIO/A FIGLIO/A A PARTECIPARE IL 2 OTTOBRE 2023 </w:t>
      </w:r>
      <w:r>
        <w:rPr>
          <w:bCs/>
          <w:lang w:val="en-US" w:eastAsia="en-US"/>
        </w:rPr>
        <w:t xml:space="preserve">ALLA FESTA DEI NONNI PRESSO LA SCUOLA PRIMARIA CENTRO DI VIA MOLIS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SI IMPEGNANO</w:t>
      </w:r>
    </w:p>
    <w:p>
      <w:pPr>
        <w:pStyle w:val="Normal"/>
        <w:spacing w:lineRule="auto" w:line="276" w:before="0" w:after="0"/>
        <w:ind w:left="-284" w:right="-28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D ACCOMPAGNARE </w:t>
      </w:r>
      <w:r>
        <w:rPr/>
        <w:t xml:space="preserve">IL/LA PROPRIO/A FIGLIO/A CON I NONNI IL 2 OTTOBRE 2023 ALLE ORE 15.00 PRESSO </w:t>
      </w:r>
      <w:r>
        <w:rPr>
          <w:bCs/>
          <w:lang w:val="en-US" w:eastAsia="en-US"/>
        </w:rPr>
        <w:t>LA SCUOLA PRIMARIA CENTRO DI VIA MOLISE E A RIPRENDERLO ALLE ORE 17.00.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6:15:00Z</dcterms:created>
  <dc:creator>Carmela Aiello</dc:creator>
  <dc:description/>
  <dc:language>en-US</dc:language>
  <cp:lastModifiedBy>Michela</cp:lastModifiedBy>
  <dcterms:modified xsi:type="dcterms:W3CDTF">2023-09-30T06:15:00Z</dcterms:modified>
  <cp:revision>2</cp:revision>
  <dc:subject/>
  <dc:title/>
</cp:coreProperties>
</file>