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“M. Preti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za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 l _ sottoscritt _ 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t_  a _________________________________________________________il________ 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 residente in  _____________________________________________________________ (provincia  ____ 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 n. ______  tel.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classe di concorso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aver maturato almeno cinque anni di servizio d’insegnamento a tempo indeterminat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disponibile a svolgere il ruolo di tutor dei tirocinanti nell’ambito del TFA ordinario 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lì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04:00Z</dcterms:created>
  <dc:creator>Roberta</dc:creator>
  <dc:description/>
  <dc:language>en-US</dc:language>
  <cp:lastModifiedBy>Michela</cp:lastModifiedBy>
  <cp:lastPrinted>2021-01-07T19:11:00Z</cp:lastPrinted>
  <dcterms:modified xsi:type="dcterms:W3CDTF">2023-11-18T17:04:00Z</dcterms:modified>
  <cp:revision>2</cp:revision>
  <dc:subject/>
  <dc:title>Al Dirigente Scolastico</dc:title>
</cp:coreProperties>
</file>