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“MATTIA PRETI GOSPEL CHOIR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______________________Genitore2_____________________Tutore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/Tutore dell’alunno/a _______________________________________________________________</w:t>
      </w:r>
    </w:p>
    <w:p>
      <w:pPr>
        <w:pStyle w:val="Normal"/>
        <w:spacing w:lineRule="auto" w:line="480" w:before="0" w:after="0"/>
        <w:ind w:right="-1" w:hanging="0"/>
        <w:rPr/>
      </w:pPr>
      <w:r>
        <w:rPr/>
        <w:t xml:space="preserve">Frequentante la classe sez. ____ Scuola Secondaria di primo grado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A U T O R I Z Z A N 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IL PROPRIO/A FIGLIO/A A PRENDERE PARTE ALLE ATTIVITÀ DEL CORO CORO GOSPEL (MATTIA PRETI GOSPEL CHOIR) CHE SARANNO SVOLTE NEL NOSTRO ISTITUTO IN ORARIO POMERIDIANO, NEL PERIODO NOVEMBRE-DICEMBRE. OBIETTIVO PRIMARIO SARÀ QUELLO DI POTENZIARE LE CONOSCENZE IN LINGUA INGLESE ATTRAVERSO I CANTI GOSPEL, MIGLIORANDO PRONUNCIA, RITMO, SOCIALIZZAZIONE E INTEGRAZIONE. IL PROGETTO PREVEDE L’ESIBIZIONE DEL CORO NEL PERIODO PRE-NATALIZIO.</w:t>
      </w:r>
    </w:p>
    <w:p>
      <w:pPr>
        <w:pStyle w:val="Normal"/>
        <w:numPr>
          <w:ilvl w:val="0"/>
          <w:numId w:val="1"/>
        </w:numPr>
        <w:spacing w:before="0" w:after="0"/>
        <w:ind w:left="720" w:right="-285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>TUTORE __________________________________________</w:t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27:00Z</dcterms:created>
  <dc:creator>Rita benincasa</dc:creator>
  <dc:description/>
  <dc:language>en-US</dc:language>
  <cp:lastModifiedBy>Michela</cp:lastModifiedBy>
  <cp:lastPrinted>2020-01-08T13:00:00Z</cp:lastPrinted>
  <dcterms:modified xsi:type="dcterms:W3CDTF">2023-11-04T12:27:00Z</dcterms:modified>
  <cp:revision>2</cp:revision>
  <dc:subject/>
  <dc:title/>
</cp:coreProperties>
</file>