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. MATTIA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ZAZIONE  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VENTO PULIFONDALI E PULISPIAGGE 2024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E 1_______________________________ GENITORE 2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I DELL’ALUNNO/A ________________________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FREQUENTANTE LA CLASSE ____ SEZ. ____ SCUOLA PRIMARIA DEL PLESSO _____________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rPr>
          <w:bCs/>
          <w:lang w:val="en-US" w:eastAsia="en-US"/>
        </w:rPr>
      </w:pPr>
      <w:r>
        <w:rPr/>
        <w:t xml:space="preserve">IL/LA PROPRIO/A FIGLIO/A A PARTECIPARE ALL’INIZIATIVA </w:t>
      </w:r>
      <w:r>
        <w:rPr>
          <w:bCs/>
          <w:lang w:val="en-US" w:eastAsia="en-US"/>
        </w:rPr>
        <w:t xml:space="preserve"> “PULIFONDALI E PULISPIAGGE” MERCOLEDI’ 5 GIUGNO 2024 </w:t>
      </w:r>
      <w:r>
        <w:rPr/>
        <w:t>ALLE ORE 9.00 PRESSO L’AREA PORTUALE DI CATANZARO LIDO,</w:t>
      </w:r>
      <w:r>
        <w:rPr>
          <w:bCs/>
          <w:lang w:val="en-US" w:eastAsia="en-US"/>
        </w:rPr>
        <w:t xml:space="preserve"> DOVE SVOLGERANNO ATTIVITA’ DIDATTICHE E DI FORMAZIONE SULLE TECNICHE DI PESCA ORGANIZZATE A CURA DEGLI ISTRUTTORI XAP DELLA FIPSAS, CHE SENSIBILIZZERANNO GLI ALUNNI ALLE TEMATICHE DEL RISPETTO DELL’AMBIENTE MARINO.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SI IMPEGNANO</w:t>
      </w:r>
    </w:p>
    <w:p>
      <w:pPr>
        <w:pStyle w:val="Normal"/>
        <w:spacing w:lineRule="auto" w:line="276" w:before="0" w:after="0"/>
        <w:ind w:right="-28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D ACCOMPAGNARE </w:t>
      </w:r>
      <w:r>
        <w:rPr/>
        <w:t>E A VIGILILARE</w:t>
      </w:r>
      <w:r>
        <w:rPr>
          <w:lang w:val="en-US" w:eastAsia="en-US"/>
        </w:rPr>
        <w:t xml:space="preserve"> PERSONALMENTE </w:t>
      </w:r>
      <w:r>
        <w:rPr/>
        <w:t>IL/LA PROPRIO/A FIGLIO/A DURANTE LE ATTIVITA’ PREVISTE DAGLI ENTI ORGANIZZATORI, SOLLEVANDO LA SCUOLA DA OGNI RESPONSABILITA’</w:t>
      </w:r>
      <w:r>
        <w:rPr>
          <w:bCs/>
          <w:lang w:val="en-US" w:eastAsia="en-US"/>
        </w:rPr>
        <w:t>.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spacing w:before="0" w:after="160"/>
        <w:ind w:right="-285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42:00Z</dcterms:created>
  <dc:creator>Carmela Aiello</dc:creator>
  <dc:description/>
  <dc:language>en-US</dc:language>
  <cp:lastModifiedBy>Michela</cp:lastModifiedBy>
  <dcterms:modified xsi:type="dcterms:W3CDTF">2024-05-27T15:42:00Z</dcterms:modified>
  <cp:revision>2</cp:revision>
  <dc:subject/>
  <dc:title/>
</cp:coreProperties>
</file>