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 DIRIGENTE SCOLASTICO </w:t>
      </w:r>
    </w:p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C. MATTIA PRETI</w:t>
      </w:r>
    </w:p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TANZARO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ZAZIONE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NIFESTAZIONE FINALE 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ETTO “CIAK… UN PROCESSO SIMULATO PER EVITARE UN VERO PROCESSO”</w:t>
      </w:r>
    </w:p>
    <w:p>
      <w:pPr>
        <w:pStyle w:val="Normal"/>
        <w:spacing w:lineRule="auto" w:line="276" w:before="0" w:after="0"/>
        <w:ind w:right="-2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>I SOTTOSCRITTI</w:t>
      </w:r>
      <w:r>
        <w:rPr>
          <w:rFonts w:cs="Calibri"/>
        </w:rPr>
        <w:t>*</w:t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>GENITORE 1_______________________________ GENITORE 2____________________________________</w:t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>GENITORI DELL’ALUNNO/A _________________________________________________________________</w:t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>FREQUENTANTE LA CLASSE ____ SEZ. ____ SCUOLA SECONDARIA DI PRIMO GRADO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  <w:t>AUTORIZZANO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284" w:right="-285" w:hanging="284"/>
        <w:jc w:val="both"/>
        <w:rPr>
          <w:lang w:val="en-US" w:eastAsia="en-US"/>
        </w:rPr>
      </w:pPr>
      <w:r>
        <w:rPr/>
        <w:t xml:space="preserve">IL/LA PROPRIO/A FIGLIO/A A PARTECIPARE ALLA MANIFESTAZIONE FINALE DEL PROGETTO “CIAK… UN PROCESSO SIMULATO PER EVITARE UN VERO PROCESSO” CHE SI SVOLGERA’ </w:t>
      </w:r>
      <w:r>
        <w:rPr>
          <w:b/>
          <w:bCs/>
          <w:u w:val="single"/>
        </w:rPr>
        <w:t>VENERDÌ 31 MAGGIO 2024 DALLE ORE 8.30 ALLE ORE 13.30</w:t>
      </w:r>
      <w:r>
        <w:rPr>
          <w:b/>
          <w:bCs/>
        </w:rPr>
        <w:t xml:space="preserve"> </w:t>
      </w:r>
      <w:bookmarkStart w:id="0" w:name="_Hlk167955895"/>
      <w:r>
        <w:rPr/>
        <w:t xml:space="preserve">PRESSO IL CINEMA TEATRO “GARDEN”, </w:t>
      </w:r>
      <w:r>
        <w:rPr>
          <w:rFonts w:cs="Verdana" w:ascii="Verdana" w:hAnsi="Verdana"/>
          <w:color w:val="212529"/>
        </w:rPr>
        <w:t>Via Torino 8/20 - 87036 Rende (CS)</w:t>
      </w:r>
      <w:bookmarkEnd w:id="0"/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284" w:right="-285" w:hanging="284"/>
        <w:jc w:val="both"/>
        <w:rPr/>
      </w:pPr>
      <w:r>
        <w:rPr/>
        <w:t xml:space="preserve">CHE IL/LA PROPRIO/A FIGLIO/A SIA RIPRESO/A IN REGISTRAZIONI VIDEO, AUDIO E FOTOGRAFIE EFFETTUATE NELL’AMBITO DELLA MANIFESTAZIONE, AI FINI DI: FORMAZIONE, RICERCA E DOCUMENTAZIONE DELL’ATTIVITÀ DIDATTICA; DIVULGAZIONE DELLA RICERCA DIDATTICA E DELLE ESPERIENZE EFFETTUATE SOTTO FORMA DI DOCUMENTO IN AMBITO DI STUDIO (AD ES. SU DVD, VIDEO, EBOOK,  SUL SITO WEB DELLA SCUOLA, SUI CANALI SOCIAL DELLA SCUOLA O SU ALTRI SITI DIDATTICI), STAMPE, GIORNALI E GIORNALINI SCOLASTICI, </w:t>
      </w:r>
      <w:r>
        <w:rPr>
          <w:lang w:val="en-US" w:eastAsia="en-US"/>
        </w:rPr>
        <w:t>NEL RISPETTO DELLA VIGENTE NORMATIVA IN MATERIA DI TUTELA DELLA PRIVACY.</w:t>
      </w:r>
    </w:p>
    <w:p>
      <w:pPr>
        <w:pStyle w:val="Normal"/>
        <w:spacing w:lineRule="auto" w:line="276" w:before="0" w:after="0"/>
        <w:ind w:left="-284" w:right="-285" w:hanging="0"/>
        <w:jc w:val="both"/>
        <w:rPr/>
      </w:pPr>
      <w:r>
        <w:rPr/>
      </w:r>
    </w:p>
    <w:p>
      <w:pPr>
        <w:pStyle w:val="Normal"/>
        <w:ind w:left="-284" w:right="-285" w:firstLine="2"/>
        <w:jc w:val="center"/>
        <w:rPr>
          <w:b/>
          <w:b/>
          <w:bCs/>
        </w:rPr>
      </w:pPr>
      <w:r>
        <w:rPr>
          <w:b/>
          <w:bCs/>
        </w:rPr>
        <w:t>SI IMPEGNANO</w:t>
      </w:r>
    </w:p>
    <w:p>
      <w:pPr>
        <w:pStyle w:val="Normal"/>
        <w:ind w:left="-284" w:right="-285" w:hanging="0"/>
        <w:jc w:val="both"/>
        <w:rPr/>
      </w:pPr>
      <w:r>
        <w:rPr/>
        <w:t xml:space="preserve">AD ACCOMPAGNARE PERSONALMENTE IL/LA PROPRIO/A FIGLIO/A </w:t>
      </w:r>
      <w:r>
        <w:rPr>
          <w:rFonts w:cs="Verdana" w:ascii="Verdana" w:hAnsi="Verdana"/>
          <w:color w:val="212529"/>
        </w:rPr>
        <w:t>A Rende (CS)</w:t>
      </w:r>
      <w:r>
        <w:rPr/>
        <w:t xml:space="preserve"> PRESSO IL CINEMA TEATRO “GARDEN” E A VIGILARE SUI RAGAZZI, SOLLEVANDO LA SCUOLA DA OGNI RESPONSABILITÀ.</w:t>
      </w:r>
    </w:p>
    <w:p>
      <w:pPr>
        <w:pStyle w:val="Normal"/>
        <w:ind w:right="-28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left="4956" w:right="-285" w:hanging="0"/>
        <w:rPr/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>IN FEDE</w:t>
      </w:r>
    </w:p>
    <w:p>
      <w:pPr>
        <w:pStyle w:val="Normal"/>
        <w:spacing w:lineRule="auto" w:line="276" w:before="0" w:after="0"/>
        <w:ind w:left="4248" w:right="-285" w:firstLine="70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1 _____________________________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2 _____________________________</w:t>
      </w:r>
    </w:p>
    <w:p>
      <w:pPr>
        <w:pStyle w:val="Normal"/>
        <w:spacing w:lineRule="auto" w:line="276" w:before="0" w:after="0"/>
        <w:ind w:right="-28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right="-285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 xml:space="preserve">Il/la sottoscritto/a, nella eventuale 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spacing w:lineRule="auto" w:line="276" w:before="0" w:after="0"/>
        <w:ind w:right="-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ind w:left="4248" w:right="-285" w:firstLine="708"/>
        <w:rPr/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 xml:space="preserve">IN FEDE </w:t>
      </w:r>
    </w:p>
    <w:p>
      <w:pPr>
        <w:pStyle w:val="Normal"/>
        <w:spacing w:lineRule="auto" w:line="276" w:before="0" w:after="0"/>
        <w:ind w:left="4248" w:right="-285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 _____________________________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ind w:left="1132" w:right="-285" w:firstLine="992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13"/>
      <w:ind w:left="720" w:hanging="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34:00Z</dcterms:created>
  <dc:creator>Carmela Aiello</dc:creator>
  <dc:description/>
  <cp:keywords/>
  <dc:language>en-US</dc:language>
  <cp:lastModifiedBy>Utente Windows</cp:lastModifiedBy>
  <dcterms:modified xsi:type="dcterms:W3CDTF">2024-05-30T12:34:00Z</dcterms:modified>
  <cp:revision>2</cp:revision>
  <dc:subject/>
  <dc:title/>
</cp:coreProperties>
</file>