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PLIAMENTO DELL’OFFERTA FORMATIVA – SCHEDA DI PROGETTO A.S. 2024/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D96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1 – DESCRIT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1 - Denominazion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ED7D31"/>
              </w:rPr>
            </w:pPr>
            <w:r>
              <w:rPr>
                <w:rFonts w:cs="Arial" w:ascii="Arial" w:hAnsi="Arial"/>
                <w:i/>
                <w:iCs/>
              </w:rPr>
              <w:t>Indicare denominazione del progetto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ED7D31"/>
              </w:rPr>
            </w:pPr>
            <w:r>
              <w:rPr>
                <w:rFonts w:eastAsia="Arial Unicode MS" w:cs="Arial" w:ascii="Arial" w:hAnsi="Arial"/>
                <w:i/>
                <w:iCs/>
                <w:color w:val="ED7D3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 – Docente re</w:t>
      </w:r>
      <w:r>
        <w:rPr/>
        <w:t>sponsabil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– Destinat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dicare il numero delle classi e il numero degli alunni coinvolti 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 – Situazione della/e classe/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la situazione culturale, relazionale, economica degli alunni coinvolti nel progetto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 – Abstract del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escrizione sintetica per sito web, indicativamente intorno ai 400 caratteri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6 – Riferimenti a progettualità già approvati e operativi nell’Istituto 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Un progetto analogo è stato proposto lo scorso a.s. ________________________</w:t>
              <w:tab/>
              <w:t>□ SÌ</w:t>
              <w:tab/>
              <w:t>□ NO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 – Articolazione e fas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8</w:t>
      </w:r>
      <w:r>
        <w:rPr/>
        <w:t xml:space="preserve"> – Durat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2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encare le attività da svolgere</w:t>
            </w:r>
          </w:p>
        </w:tc>
      </w:tr>
      <w:tr>
        <w:trPr>
          <w:trHeight w:val="50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6000" w:leader="none"/>
                <w:tab w:val="left" w:pos="7780" w:leader="none"/>
              </w:tabs>
              <w:snapToGrid w:val="false"/>
              <w:ind w:right="-20" w:hanging="0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9</w:t>
      </w:r>
      <w:r>
        <w:rPr/>
        <w:t xml:space="preserve"> - Risorse uma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i profili di riferimento dei docenti e dei non docenti che si intendono utilizzare.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D96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2 – DEFINIZIONE ELEMENTI IN USC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a – Abilità educativ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13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b – Obiettivi didattico/formativi trasversali e disciplin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13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c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13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d – Metodologi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13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2 - </w:t>
      </w:r>
      <w:r>
        <w:rPr>
          <w:rFonts w:cs="Arial" w:ascii="Arial" w:hAnsi="Arial"/>
          <w:b/>
        </w:rPr>
        <w:t>Modalità di monitoraggio, verifica e valut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Indicare gli strumenti di monitoraggio, verifica e valutazione </w:t>
            </w:r>
          </w:p>
        </w:tc>
      </w:tr>
      <w:tr>
        <w:trPr>
          <w:trHeight w:val="1021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  <w:gridCol w:w="7228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Traguardi attesi al termine del percorso </w:t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1021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 – </w:t>
      </w:r>
      <w:r>
        <w:rPr>
          <w:rFonts w:cs="Arial" w:ascii="Arial" w:hAnsi="Arial"/>
          <w:b/>
        </w:rPr>
        <w:t xml:space="preserve">Rapporti programmati col territorio e le famigl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Coinvolgimento delle famiglie e/o enti/associazioni territoriali</w:t>
              <w:tab/>
            </w:r>
          </w:p>
        </w:tc>
      </w:tr>
      <w:tr>
        <w:trPr>
          <w:trHeight w:val="1021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D966" w:val="clear"/>
        <w:rPr/>
      </w:pPr>
      <w:r>
        <w:rPr>
          <w:rFonts w:cs="Arial" w:ascii="Arial" w:hAnsi="Arial"/>
          <w:b/>
          <w:bCs/>
        </w:rPr>
        <w:t>SEZIONE 3 – ASPETTI ORGANIZZATIVI E FINANZIARI DEL PRO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re se il progetto è </w:t>
      </w:r>
      <w:r>
        <w:rPr>
          <w:rFonts w:cs="Arial" w:ascii="Arial" w:hAnsi="Arial"/>
          <w:bCs/>
          <w:sz w:val="16"/>
          <w:szCs w:val="16"/>
        </w:rPr>
        <w:t>CURRICULARE</w:t>
      </w:r>
      <w:r>
        <w:rPr>
          <w:rFonts w:cs="Arial" w:ascii="Arial" w:hAnsi="Arial"/>
          <w:bCs/>
        </w:rPr>
        <w:t xml:space="preserve"> oppure </w:t>
      </w:r>
      <w:r>
        <w:rPr>
          <w:rFonts w:cs="Arial" w:ascii="Arial" w:hAnsi="Arial"/>
          <w:bCs/>
          <w:sz w:val="16"/>
          <w:szCs w:val="16"/>
        </w:rPr>
        <w:t>EXTRACURRICULA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1 – Risorse uma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199"/>
        <w:gridCol w:w="2126"/>
        <w:gridCol w:w="2622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sonale docente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ità di insegnamento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ità funzional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docen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ore per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doc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ore per docent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4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9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226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tre risorse (personale AT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val="it-IT" w:eastAsia="it-IT"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it-IT" w:bidi="ar-SA"/>
              </w:rPr>
              <w:t>n. or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9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it-IT" w:eastAsia="it-IT"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it-IT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3.2 – Beni e serviz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053"/>
      </w:tblGrid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val="it-IT" w:eastAsia="it-IT"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it-IT" w:bidi="ar-SA"/>
              </w:rPr>
              <w:t>n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val="it-IT" w:eastAsia="it-IT"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it-IT" w:bidi="ar-SA"/>
              </w:rPr>
              <w:t>Tipologia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28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tanzaro, ____________</w:t>
        <w:tab/>
        <w:tab/>
        <w:t xml:space="preserve">                                           IL RESPONSABILE DEL PROGETTO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28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right="-369" w:hanging="2832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Century Gothic" w:hAnsi="Century Gothic" w:cs="Century Gothic"/>
      <w:sz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sz w:val="24"/>
      <w:lang w:bidi="he-IL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32:00Z</dcterms:created>
  <dc:creator>IIS</dc:creator>
  <dc:description/>
  <cp:keywords/>
  <dc:language>en-US</dc:language>
  <cp:lastModifiedBy>Utente Windows</cp:lastModifiedBy>
  <cp:lastPrinted>2013-10-24T22:54:00Z</cp:lastPrinted>
  <dcterms:modified xsi:type="dcterms:W3CDTF">2024-09-27T07:13:00Z</dcterms:modified>
  <cp:revision>6</cp:revision>
  <dc:subject/>
  <dc:title>ISTITUTO DI ISTRUZIONE SUPERIORE "BALILLA PINCHETTI"   -  TIRANO  (SO)</dc:title>
</cp:coreProperties>
</file>